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197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AUTHORIZING THE EXECUTION OF CHANGE ORDER NO. 1, CONTRACT NO. BL-1-98, BIRCHWOOD LANDFILL, ON SITE SUPPORT FACILITIES, WITH B &amp; W CONTRACTORS, INC. D/B/A CHEROKEE CONSTRUCTION COMPANY, WHICH CHANGE ORDER INCREASES THE CONTRACT AMOUNT BY THREE HUNDRED NINETY-THREE DOLLARS ($393.00) FOR A REVISED CONTRACT TOTAL OF ONE MILLION, TWO HUNDRED FORTY-FIVE THOUSAND, THREE HUNDRED FOUR DOLLARS ($1,245,304.00), AND WHICH CHANGE ORDER INCREASES THE CONTRACT TIME BY SIXTEEN (16) CALENDAR DAY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re be and is hereby authorized execution of Change Order No. 1, Contract No. BL-1-98, Birchwood Landfill, On Site Support Facilities, with B &amp; W Contractors, Inc. d/b/a Cherokee Construction Company, which change order increases the contract amount by $393.00 for a revised contract total of $1,245,304.00, and which change order increases the contract time by 16 calendar day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OPTED: </w:t>
        <w:tab/>
        <w:t>November 17, 199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23:18:00Z</dcterms:created>
  <dc:creator>Cindy Couey</dc:creator>
  <dc:description/>
  <dc:language>en-US</dc:language>
  <cp:lastModifiedBy>Cindy Couey</cp:lastModifiedBy>
  <cp:lastPrinted>1998-11-05T18:28:00Z</cp:lastPrinted>
  <dcterms:modified xsi:type="dcterms:W3CDTF">1998-12-31T20:59:00Z</dcterms:modified>
  <cp:revision>5</cp:revision>
  <dc:subject/>
  <dc:title>RESOLUTION NO</dc:title>
</cp:coreProperties>
</file>